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610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48.05pt;width:62.15pt;height:107.95pt" coordorigin="4545,-961" coordsize="1243,2159">
                <v:group id="shape_0" style="position:absolute;left:4545;top:-9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8;top:-8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3;top:-9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5;top:-4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5;top:-4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08;top:-4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69;top:-4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2;top:-2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2;top:-2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0;top:-2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59;top:-2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58;top:-2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57;top:-2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5;top:-2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4;top:-2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2;top:-2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2;top:-2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0;top:-2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49;top:-2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47;top:-2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46;top:-2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3;top:-2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3;top:-2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1;top:-2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0;top:-2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38;top:-2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5;top:-20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4;top:-20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3;top:-20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1;top:-20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29;top:-19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26;top:-19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5;top:-19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3;top:-18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0;top:-18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17;top:-18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16;top:-18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3;top:-17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0;top:-17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07;top:-17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06;top:-1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2;top:-1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99;top:-16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97;top:-16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3;top:-16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0;top:-15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88;top:-15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4;top:-15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1;top:-1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0;top:-14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0;top:-14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1;top:-14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89;top:-13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3;top:-13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99;top:-13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06;top:-13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0;top:-1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16;top:-12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1;top:-12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18;top:-12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16;top:-1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4;top:-11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0;top:-11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08;top:-11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06;top:-10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2;top:-10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0;top:-10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98;top:-10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5;top:-9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1;top:-9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89;top:-9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4;top:-9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1;top:-8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79;top:-8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4;top:-8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1;top:-8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67;top:-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3;top:-7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59;top:-7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5;top:-7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0;top:-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46;top:-6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1;top:-6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36;top:-6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1;top:-6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5;top:-5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5;top:-5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5;top:-5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1;top:-5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36;top:-4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2;top:-4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47;top:-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3;top:-1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57;top:-1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2;top:-1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67;top:-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2;top:-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78;top:-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2;top:-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87;top: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1;top: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3;top: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0;top: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88;top: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4;top: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1;top: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79;top: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5;top: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2;top: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0;top: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66;top: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3;top: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59;top: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56;top: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3;top: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49;top: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46;top: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3;top: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39;top: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36;top: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2;top: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28;top: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5;top: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1;top: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16;top: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3;top: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08;top: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5;top: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0;top: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97;top: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2;top: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89;top: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89;top: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89;top: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4;top: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99;top: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5;top: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09;top: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5;top: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0;top: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4;top: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29;top: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4;top: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39;top:1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3;top:1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48;top:1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3;top:1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58;top:1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2;top:1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67;top:1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1;top:1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76;top:1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1;top:1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5;top:1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89;top:1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5;top:1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98;top:1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4;top:1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07;top:1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2;top:1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16;top:1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1;top:1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5;top:1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0;top:1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4;top:1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38;top:1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2;top:1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46;top:1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1;top:1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5;top:1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59;top:1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3;top:2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67;top:2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1;top:2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5;top:2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0;top:2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3;top:2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88;top:2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1;top:2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6;top:2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99;top:2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4;top:2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7;top:2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1;top:2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6;top:2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9;top:2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4;top:2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7;top:2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2;top:2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5;top:2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9;top:2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3;top:2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7;top:2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1;top:2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5;top:2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9;top:2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1;top:2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66;top:2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0;top:2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4;top:2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77;top:2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4;top:-259;width:939;height:1079">
                  <v:shape id="shape_0" coordsize="73,57" path="m0,55l67,0l71,4l73,9l14,57l7,57l0,55xe" fillcolor="#e8ce80" stroked="f" o:allowincell="f" style="position:absolute;left:5581;top:2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5;top:2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89;top:2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2;top:2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97;top:2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0;top:2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5;top:2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07;top:2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2;top:2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16;top:2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18;top:2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3;top:2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26;top:2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0;top:3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4;top:3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37;top:3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1;top:3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89;top:-2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903;top:-2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96;top:-2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19;top:-2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1;top:-2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07;top:-2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0;top:-2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0;top:-2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1;top:-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2;top:-2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3;top:-2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3;top:-2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4;top:-2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4;top:-2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5;top:-2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5;top:-20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4;top:-20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3;top:-19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2;top:-19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1;top:-18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28;top:-18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26;top:-17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3;top:-1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19;top:-16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17;top:-16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3;top:-15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09;top:-15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08;top:-18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08;top:-18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07;top:-1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06;top:-17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5;top:-17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5;top:-17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5;top:-17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4;top:-17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4;top:-17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4;top:-17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4;top:-16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4;top:-16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4;top:-16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4;top:-16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4;top:-16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4;top:-16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4;top:-15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4;top:-15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5;top:-15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5;top:-15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5;top:-1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5;top:-14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06;top:-14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06;top:-14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07;top:-14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07;top:-1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07;top:-13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08;top:-13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08;top:-13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08;top:-12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09;top:-12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09;top:-12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0;top:-12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0;top:-11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1;top:-11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3;top:-11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4;top:-11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4;top:-10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5;top:-10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16;top:-10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17;top:-9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17;top:-9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18;top:-9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19;top:-8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1;top:-8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2;top:-8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3;top:-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4;top:-7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26;top:-7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26;top:-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27;top:-6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28;top:-6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0;top:-6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1;top:-5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2;top:-5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4;top:-4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5;top:-4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5;top:-3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36;top:-3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39;top:-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0;top:-2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1;top:-4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3;top:-4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4;top:-4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4;top:-4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47;top:-4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48;top:-3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0;top:-3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1;top:-3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3;top:-3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3;top:-2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56;top:-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57;top:-2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59;top:-2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1;top:-1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3;top:-1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4;top:-1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66;top:-1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67;top:-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69;top:-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2;top:-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3;top: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4;top: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76;top: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78;top: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1;top: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2;top: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4;top: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86;top: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89;top: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0;top: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2;top: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4;top: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97;top: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99;top: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0;top: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2;top: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5;top: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07;top: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08;top: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0;top: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4;top: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16;top: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17;top: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19;top: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2;top: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5;top: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26;top: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28;top: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1;top: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4;top: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5;top: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37;top: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0;top: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3;top:1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4;top:1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47;top:1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0;top:1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2;top:1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4;top:1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57;top:1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0;top:1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2;top:1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5;top:1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67;top:1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0;top:1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1;top:1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5;top:1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77;top:1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79;top:1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2;top:1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4;top:1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87;top:1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0;top:1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1;top:2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4;top:2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96;top:2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99;top:2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0;top:2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3;top:2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06;top:2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08;top:2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09;top:2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1;top:2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3;top:2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16;top:3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17;top:3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18;top:3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0;top:3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4;top:-2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87;top:8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88;top:8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88;top:8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88;top:8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0;top:8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0;top:8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0;top:814;width:253;height:160">
                  <v:shape id="shape_0" coordsize="16,14" path="m0,9l11,0l16,1l2,14l0,9xe" fillcolor="#dfb944" stroked="f" o:allowincell="f" style="position:absolute;left:4990;top:8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0;top:8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0;top:8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0;top:8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0;top:8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1;top:8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1;top:8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1;top:8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92;top:8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92;top:8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92;top:8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3;top:8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3;top:8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3;top:8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4;top:8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4;top:8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4;top:8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5;top:8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5;top:8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5;top:8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96;top:8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96;top:8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96;top:8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97;top:8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99;top:8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99;top:8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99;top:8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0;top:8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1;top:8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2;top:8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2;top:8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3;top:8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4;top:8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4;top:8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5;top:8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07;top:8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08;top:8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08;top:8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08;top:8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09;top:8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0;top:8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0;top:8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1;top:8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2;top:8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3;top:8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3;top:8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4;top:8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16;top:8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17;top:8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17;top:8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17;top:8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18;top:8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19;top:8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19;top:8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0;top:8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1;top:8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1;top:8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2;top:8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4;top:8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5;top:8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5;top:8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26;top:8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26;top:8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27;top:8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27;top:8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28;top:8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29;top:8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0;top:8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0;top:8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1;top:8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3;top:8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4;top:8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4;top:8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5;top:8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5;top:8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5;top:8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36;top:8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37;top:8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38;top:8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1;top:8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2;top:8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3;top:8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4;top:8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4;top:8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5;top:8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46;top:8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47;top:8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48;top:8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0;top:8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1;top:8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2;top:8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3;top:8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4;top:8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5;top:8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56;top:9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58;top:9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59;top:9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0;top:9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1;top:9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2;top:9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2;top:9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3;top:9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4;top:9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5;top:9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68;top:9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69;top:9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0;top:9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1;top:9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1;top:9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2;top:9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3;top:9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76;top:9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77;top:9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79;top:9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0;top:9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1;top:9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4;top:9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5;top:9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87;top:9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88;top:9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89;top:9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0;top:9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3;top:9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5;top:9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96;top:9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98;top:9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98;top:9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1;top:9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2;top:9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4;top:9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5;top:9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07;top:9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09;top:9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0;top:9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2;top:9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3;top:9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5;top:9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16;top:9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18;top:9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0;top:9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1;top:9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3;top:9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4;top:9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26;top:9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27;top:9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29;top:9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1;top:9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2;top:9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5;top:9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5;top:9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37;top:9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39;top:9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1;top:9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4;top:9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4;top:9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46;top:9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48;top:9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0;top:9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3;top:9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4;top:9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5;top:9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57;top:9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0;top:9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2;top:9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3;top:9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5;top:9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66;top:9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69;top:9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1;top:9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2;top:9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4;top:9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77;top:9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78;top:9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0;top:9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1;top:9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3;top:9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86;top:9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88;top:9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89;top:9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0;top:9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2;top:9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5;top:9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97;top:9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98;top:9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0;top:9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1;top:9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4;top:9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06;top:9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07;top:9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08;top:9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1;top:9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2;top:9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4;top:9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5;top:9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16;top:9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18;top:9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0;top:9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2;top:9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4;top:9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5;top:9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5;top:418;width:612;height:569">
                  <v:shape id="shape_0" coordsize="30,23" path="m0,21l26,0l30,2l5,23l0,21xe" fillcolor="#f9f5e1" stroked="f" o:allowincell="f" style="position:absolute;left:5227;top:9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29;top:9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0;top:9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32;top:9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33;top:9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34;top:9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37;top:9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38;top:9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0;top:9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42;top:9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44;top:9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45;top:9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47;top:9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48;top:9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0;top:9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52;top:9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53;top:9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55;top:9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56;top:9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58;top:9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61;top:9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62;top:9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63;top:9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64;top:9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66;top:9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69;top:9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0;top:9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71;top:9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87;top:8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65;top:4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66;top:4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67;top:4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68;top:4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69;top:4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1;top:4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1;top:4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1;top:4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1;top:4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2;top:4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4;top:4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5;top:4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5;top:4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5;top:4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4;top:4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4;top:4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4;top:4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4;top:4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2;top:4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2;top:4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2;top:4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4;top:4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4;top:4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5;top:4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5;top:4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76;top:4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77;top:4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78;top:4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0;top:4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2;top:4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4;top:4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86;top:4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88;top:4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89;top:4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2;top:4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4;top:5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96;top:5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97;top:5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99;top:5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0;top:5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1;top:5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3;top:5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4;top:5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06;top:5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08;top:5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09;top:5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09;top:5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0;top:5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0;top:5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1;top:5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1;top:5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0;top:5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09;top:5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08;top:5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08;top:5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06;top:5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5;top:5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5;top:5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5;top:5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5;top:6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5;top:6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5;top:6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5;top:6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5;top:6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5;top:6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5;top:6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5;top:6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06;top:6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08;top:6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09;top:6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0;top:6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1;top:6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2;top:6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3;top:6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4;top:6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16;top:6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17;top:6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18;top:6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19;top:6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0;top:6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2;top:6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4;top:6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26;top:6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26;top:6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28;top:6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29;top:6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0;top:6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3;top:6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4;top:6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5;top:6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38;top:6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1;top:6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3;top:4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4;top:4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47;top:4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0;top:4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2;top:4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3;top:4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56;top:4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0;top:4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2;top:4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66;top:4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0;top:4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2;top:4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76;top:4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79;top:4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3;top:4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86;top:4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89;top:4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3;top:4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97;top:4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0;top:4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4;top:4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08;top:4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1;top:4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4;top:4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18;top:4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2;top:4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26;top:4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29;top:4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2;top:4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36;top:4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39;top:4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4;top:4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47;top:4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1;top:5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3;top:5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4;top:5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56;top:5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57;top:5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59;top:5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0;top:5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1;top:5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2;top:5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3;top:5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4;top:5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5;top:5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68;top:5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0;top:5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2;top:5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4;top:5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77;top:5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79;top:5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0;top:5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4;top:5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86;top:5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89;top:5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1;top:5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5;top:5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98;top:5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2;top:5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5;top:6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07;top:6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2;top:6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5;top:6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18;top:6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1;top:6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26;top:6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28;top:6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1;top:6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5;top:6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38;top:6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1;top:6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4;top:8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48;top:8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2;top:8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5;top:8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1;top:8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5;top:8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0;top:8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73;top:8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79;top:8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3;top:8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87;top:8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1;top:8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5;top:8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99;top:8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3;top:8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08;top:8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1;top:8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16;top:8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18;top:8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1;top:8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26;top:8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28;top:8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2;top:8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5;top:8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38;top:9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3;top:9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46;top:9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2;top:9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57;top:9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2;top:9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67;top:9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1;top:9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76;top:9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1;top:9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86;top:9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1;top:9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96;top:9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1;top:9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06;top:9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0;top:9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16;top:9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0;top:9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26;top:9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2;top:9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36;top:9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3;top:9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48;top:9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3;top:9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59;top:9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5;top:9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0;top:9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76;top:9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0;top:9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87;top:9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5;top:4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09;top:7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3;top:7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81;top:8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61;top:5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302;top:5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46;top:6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214;top:8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25;top:8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51;top:9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/>
      </w:pPr>
      <w:r>
        <w:rPr>
          <w:color w:val="000000"/>
          <w:spacing w:val="-1"/>
          <w:sz w:val="26"/>
          <w:szCs w:val="26"/>
        </w:rPr>
        <w:t xml:space="preserve">О Координационном совете </w:t>
      </w:r>
      <w:r>
        <w:rPr>
          <w:sz w:val="26"/>
          <w:szCs w:val="26"/>
        </w:rPr>
        <w:t>представительных органов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/>
      </w:pPr>
      <w:r>
        <w:rPr>
          <w:sz w:val="26"/>
          <w:szCs w:val="26"/>
        </w:rPr>
        <w:t>местного самоуправления городских и сельского поселений,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sz w:val="26"/>
          <w:szCs w:val="26"/>
        </w:rPr>
        <w:t>входящих в состав Советского района, и Думы Советского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района шестого созыва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9456" w:leader="none"/>
        </w:tabs>
        <w:ind w:right="10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. Создать Координационный совет представительных органов </w:t>
      </w:r>
      <w:r>
        <w:rPr>
          <w:sz w:val="26"/>
          <w:szCs w:val="26"/>
        </w:rPr>
        <w:t>местного самоуправления городских и сельского поселений, входящих в состав Советского района, и Думы Советского района шестого созы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. Утвердить Положение о Координационном совете представительных органов </w:t>
      </w:r>
      <w:r>
        <w:rPr>
          <w:sz w:val="26"/>
          <w:szCs w:val="26"/>
        </w:rPr>
        <w:t>местного самоуправления городских и сельского поселений, входящих в состав Советского района, и Думы Советского района шестого созыва</w:t>
      </w:r>
      <w:r>
        <w:rPr>
          <w:color w:val="000000"/>
          <w:spacing w:val="-1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 Рекомендовать представительным органам </w:t>
      </w:r>
      <w:r>
        <w:rPr>
          <w:sz w:val="26"/>
          <w:szCs w:val="26"/>
        </w:rPr>
        <w:t xml:space="preserve">местного самоуправления городских и сельского поселений, входящих в состав </w:t>
      </w:r>
      <w:r>
        <w:rPr>
          <w:color w:val="000000"/>
          <w:spacing w:val="-1"/>
          <w:sz w:val="26"/>
          <w:szCs w:val="26"/>
        </w:rPr>
        <w:t xml:space="preserve">Советского района, принять участие в работе Координационного совета представительных органов </w:t>
      </w:r>
      <w:r>
        <w:rPr>
          <w:sz w:val="26"/>
          <w:szCs w:val="26"/>
        </w:rPr>
        <w:t>местного самоуправления городских и сельского поселений, входящих в состав Советского района, и Думы Советского района шестого созыв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 Настоящее решение вступает в силу после его подписания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          Л.П. Аширов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30» ноября 2021г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bookmarkStart w:id="1" w:name="sub_1000"/>
      <w:bookmarkEnd w:id="1"/>
      <w:r>
        <w:rPr>
          <w:rStyle w:val="Style13"/>
          <w:b w:val="false"/>
          <w:color w:val="000000"/>
          <w:sz w:val="26"/>
          <w:szCs w:val="26"/>
        </w:rPr>
        <w:t>к решению Думы</w:t>
      </w:r>
      <w:r>
        <w:rPr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от «30» ноября 2021 г. № 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rPr/>
      </w:pPr>
      <w:r>
        <w:rPr>
          <w:b/>
          <w:sz w:val="26"/>
          <w:szCs w:val="26"/>
        </w:rPr>
        <w:t xml:space="preserve">о Координационном совете </w:t>
      </w:r>
      <w:r>
        <w:rPr>
          <w:b/>
          <w:color w:val="000000"/>
          <w:spacing w:val="-1"/>
          <w:sz w:val="26"/>
          <w:szCs w:val="26"/>
        </w:rPr>
        <w:t xml:space="preserve">представительных органов </w:t>
      </w:r>
      <w:r>
        <w:rPr>
          <w:b/>
          <w:sz w:val="26"/>
          <w:szCs w:val="26"/>
        </w:rPr>
        <w:t>местного самоуправления городских и сельского поселений, входящих в сост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района, и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2" w:name="sub_1100"/>
      <w:bookmarkEnd w:id="2"/>
      <w:r>
        <w:rPr>
          <w:b/>
          <w:sz w:val="26"/>
          <w:szCs w:val="26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Heading1"/>
        <w:ind w:firstLine="709"/>
        <w:jc w:val="both"/>
        <w:rPr/>
      </w:pPr>
      <w:bookmarkStart w:id="5" w:name="sub_1001"/>
      <w:bookmarkEnd w:id="5"/>
      <w:r>
        <w:rPr>
          <w:sz w:val="26"/>
          <w:szCs w:val="26"/>
        </w:rPr>
        <w:t xml:space="preserve">1.1. Координационный совет </w:t>
      </w:r>
      <w:r>
        <w:rPr>
          <w:color w:val="000000"/>
          <w:spacing w:val="-1"/>
          <w:sz w:val="26"/>
          <w:szCs w:val="26"/>
        </w:rPr>
        <w:t xml:space="preserve">представительных органов </w:t>
      </w:r>
      <w:r>
        <w:rPr>
          <w:sz w:val="26"/>
          <w:szCs w:val="26"/>
        </w:rPr>
        <w:t>местного самоуправления городских и сельского поселений, входящих в состав Советского района, и Думы Советского района шестого созыва (далее - Координационный совет) является совещательным органом, создаваемым для координации деятельности представительных органов местного самоуправления городских и сельского поселений, входящих в состав Советского района (далее – представительные органы), и Думы Советского района (далее - Дума район») по важнейшим вопросам местного самоуправления в Советском районе, укрепления взаимодействия Думы района и представительных органов по совершенствованию нормотворческого процесса в сфере местного самоуправления.</w:t>
      </w:r>
    </w:p>
    <w:p>
      <w:pPr>
        <w:pStyle w:val="Normal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6"/>
          <w:szCs w:val="26"/>
        </w:rPr>
        <w:t>1.2. Координационный совет не является юридическим лицом и не подлежит государственной регистрации.</w:t>
      </w:r>
    </w:p>
    <w:p>
      <w:pPr>
        <w:pStyle w:val="Normal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6"/>
          <w:szCs w:val="26"/>
        </w:rPr>
        <w:t>1.3. Координационный совет в своей деятельности руководствуется Конституцией Российской Федерации, федеральным законодательством и законодательством Ханты-Мансийского автономного округа - Югры, уставами и иными правовыми актами муниципальных образований, настоящим Положением.</w:t>
      </w:r>
    </w:p>
    <w:p>
      <w:pPr>
        <w:pStyle w:val="Normal"/>
        <w:ind w:firstLine="709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6"/>
          <w:szCs w:val="26"/>
        </w:rPr>
        <w:t>1.4. Координационный совет образуется на срок полномочий Думы района шестого созыва.</w:t>
      </w:r>
    </w:p>
    <w:p>
      <w:pPr>
        <w:pStyle w:val="Normal"/>
        <w:ind w:firstLine="709"/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6"/>
          <w:szCs w:val="26"/>
        </w:rPr>
        <w:t>1.5. Основными задачами Координационного совета являются:</w:t>
      </w:r>
    </w:p>
    <w:p>
      <w:pPr>
        <w:pStyle w:val="Normal"/>
        <w:ind w:firstLine="709"/>
        <w:jc w:val="both"/>
        <w:rPr/>
      </w:pPr>
      <w:bookmarkStart w:id="14" w:name="sub_1005"/>
      <w:bookmarkEnd w:id="14"/>
      <w:r>
        <w:rPr>
          <w:sz w:val="26"/>
          <w:szCs w:val="26"/>
        </w:rPr>
        <w:t>1) изучение и распространение опыта работы представительных органов в решении вопросов местного значения, в том числе по организации их пр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работка рекомендаций по совершенствованию работы представительных органов, их постоянных комиссий, других органов, улучшению планирования их деятельности, внедрению рациональных форм работы, в том числе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крепление взаимодействия представительных органов, оказание правовой и организационно-методической 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изучение и распространение опыта нормативного обеспечения местного самоуправления, оказание помощи муниципальным образованиям в формировании муниципальной правовой базы путем информационного обмена между представительными орга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бобщение и распространение положительного опыта работы представительных органов по применению законов и иных нормативных правовых актов, развитию муниципальной правовой баз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казание содействия по реализации права законодательной инициативы представительными органами в Думе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несение в Думу района представительными органами предложений по организации заседаний «круглых столов», депутатских слушаний, других мероприятий по важнейшим вопросам местного самоуправления в Советском район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решение иных вопросов взаимодействия представительных органов  между собой и с Думой район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15" w:name="sub_1200"/>
      <w:bookmarkEnd w:id="15"/>
      <w:r>
        <w:rPr>
          <w:b/>
          <w:sz w:val="26"/>
          <w:szCs w:val="26"/>
        </w:rPr>
        <w:t>II. Порядок формирования Координационн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6" w:name="sub_1200"/>
      <w:bookmarkStart w:id="17" w:name="sub_1200"/>
      <w:bookmarkEnd w:id="17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</w:t>
      </w:r>
      <w:bookmarkStart w:id="18" w:name="sub_10010"/>
      <w:r>
        <w:rPr>
          <w:sz w:val="26"/>
          <w:szCs w:val="26"/>
        </w:rPr>
        <w:t>В состав Координационного совета входят депутаты, представительных органов городских и сельского поселений, входящих в состав Советского района, делегированные в соответствии с настоящим Положением, и депутаты Думы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представительного органа городского поселения Советский в состав Координационного совета по должности входит его председатель и один из депутатов представительного органа городского поселения Советский, делегированный в соста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представительного органа городских поселений Агириш, Зеленоборск, Коммунистический, Малиновский, Пионерский, Таёжный в состав Координационного совета по должности входит председатель либо один из депутатов представительного органа соответствующего городского поселения, делегированный в соста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представительного органа сельского поселения в состав Координационного совета по должности входит глава муниципального образования, исполняющий полномочия председателя представительного органа сельского поселения либо один из депутатов представительного органа сельского поселения, делегированный в состав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Думы района в состав Координационного совета входят председатель Думы района и два депутата Думы района, делегированные в состав Координационного совета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bookmarkEnd w:id="18"/>
      <w:r>
        <w:rPr>
          <w:rFonts w:cs="Times New Roman" w:ascii="Times New Roman" w:hAnsi="Times New Roman"/>
          <w:sz w:val="26"/>
          <w:szCs w:val="26"/>
        </w:rPr>
        <w:t>2.2. В случае замены лиц, указанных в пункте 2.1. настоящего положения, представительный орган поселения не позднее чем через 5 дней со дня принятия соответствующего решения информирует об этом председателя Координационного сов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19" w:name="sub_1300"/>
      <w:bookmarkEnd w:id="19"/>
      <w:r>
        <w:rPr>
          <w:b/>
          <w:sz w:val="26"/>
          <w:szCs w:val="26"/>
        </w:rPr>
        <w:t>III. Порядок деятельности Координационного совет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0" w:name="sub_1300"/>
      <w:bookmarkStart w:id="21" w:name="sub_1300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100"/>
      <w:bookmarkEnd w:id="22"/>
      <w:r>
        <w:rPr>
          <w:sz w:val="26"/>
          <w:szCs w:val="26"/>
        </w:rPr>
        <w:t>3.1. Председателем Координационного совета является председатель Думы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bookmarkStart w:id="23" w:name="sub_100100"/>
      <w:bookmarkStart w:id="24" w:name="sub_100200"/>
      <w:bookmarkEnd w:id="23"/>
      <w:bookmarkEnd w:id="24"/>
      <w:r>
        <w:rPr>
          <w:sz w:val="26"/>
          <w:szCs w:val="26"/>
        </w:rPr>
        <w:t xml:space="preserve">3.2. На первом заседании Координационного совета избирается заместитель председателя Координационного совета. Кандидатура заместителя председателя Координационного совета представляется председателем Координационного 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. В случае отсутствия председателя Координационного совета деятельностью Координационного совета руководит заместитель председателя Координационного 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Председатель Координационного 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00200"/>
      <w:bookmarkEnd w:id="25"/>
      <w:r>
        <w:rPr>
          <w:sz w:val="26"/>
          <w:szCs w:val="26"/>
        </w:rPr>
        <w:t>1) возглавляет Координационный сов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текущую деятельность Координацио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пределяет место и время проведения заседаний Координацио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формирует по собственной инициативе или на основе предложений членов Координационного совета, перспективного плана работы проект повестки дня заседания Координацио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подготовку материалов к заседаниям Координационного совета, а также проектов соответствующих решений и рекоменд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информирует членов Координационного совета о месте, времени проведения и повестке дня заседания Координационного совета, обеспечивает их необходимыми материа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созывает заседания Координационного совета и председательствует на н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одписывает решения и рекомендации, протокол Координацио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дает поручения членам Координационного 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решает иные вопросы, связанные с реализацией задач Координационного совета, а также рекомендаций и решений Координационного совета.</w:t>
      </w:r>
    </w:p>
    <w:p>
      <w:pPr>
        <w:pStyle w:val="Normal"/>
        <w:ind w:firstLine="720"/>
        <w:jc w:val="both"/>
        <w:rPr/>
      </w:pPr>
      <w:bookmarkStart w:id="26" w:name="sub_100400"/>
      <w:bookmarkEnd w:id="26"/>
      <w:r>
        <w:rPr>
          <w:sz w:val="26"/>
          <w:szCs w:val="26"/>
        </w:rPr>
        <w:t>3.5. Основной формой работы Координационного совета является заседание Координационного совета.</w:t>
      </w:r>
    </w:p>
    <w:p>
      <w:pPr>
        <w:pStyle w:val="Normal"/>
        <w:ind w:firstLine="720"/>
        <w:jc w:val="both"/>
        <w:rPr/>
      </w:pPr>
      <w:bookmarkStart w:id="27" w:name="sub_100400"/>
      <w:bookmarkStart w:id="28" w:name="sub_10050"/>
      <w:bookmarkEnd w:id="27"/>
      <w:bookmarkEnd w:id="28"/>
      <w:r>
        <w:rPr>
          <w:sz w:val="26"/>
          <w:szCs w:val="26"/>
        </w:rPr>
        <w:t>3.6. Заседания Координационного совета проводятся не реже одного раза в квартал.</w:t>
      </w:r>
    </w:p>
    <w:p>
      <w:pPr>
        <w:pStyle w:val="Normal"/>
        <w:ind w:firstLine="720"/>
        <w:jc w:val="both"/>
        <w:rPr/>
      </w:pPr>
      <w:bookmarkStart w:id="29" w:name="sub_10050"/>
      <w:bookmarkStart w:id="30" w:name="sub_1007"/>
      <w:bookmarkEnd w:id="29"/>
      <w:bookmarkEnd w:id="30"/>
      <w:r>
        <w:rPr>
          <w:sz w:val="26"/>
          <w:szCs w:val="26"/>
        </w:rPr>
        <w:t>3.7. Заседания Координационного совета правомочны, если на них присутствует большинство от установленного числа членов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8. На заседания Координационного совета могут приглашаться с правом совещательного голоса депутаты представительных органов, глава Советского района, представители администрации Советского района, председатель Контрольно-счетной палаты Советского района, главы городских и сельского поселений, прокурор, представители общественных объединений и иные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007"/>
      <w:bookmarkStart w:id="32" w:name="sub_1008"/>
      <w:bookmarkEnd w:id="31"/>
      <w:bookmarkEnd w:id="32"/>
      <w:r>
        <w:rPr>
          <w:sz w:val="26"/>
          <w:szCs w:val="26"/>
        </w:rPr>
        <w:t>3.9. Повестки заседаний Координационного совета направляются не позднее, чем за 3 дня до заседания всем членам Координационного совета, а также во все заинтересованные органы и организации. Повестки заседаний Координационного совета подлежат обязательному размещению на официальном сайте Советского района по адресу: www.</w:t>
      </w:r>
      <w:r>
        <w:rPr>
          <w:sz w:val="26"/>
          <w:szCs w:val="26"/>
          <w:lang w:val="en-US"/>
        </w:rPr>
        <w:t>adms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, раздел «Органы местного самоуправления», подраздел «Дума Советского района» по представлению аппарата Думы района не позднее, чем за 3 дня до заседания.</w:t>
      </w:r>
    </w:p>
    <w:p>
      <w:pPr>
        <w:pStyle w:val="Normal"/>
        <w:ind w:firstLine="720"/>
        <w:jc w:val="both"/>
        <w:rPr/>
      </w:pPr>
      <w:bookmarkStart w:id="33" w:name="sub_1008"/>
      <w:bookmarkStart w:id="34" w:name="sub_1009"/>
      <w:bookmarkEnd w:id="33"/>
      <w:bookmarkEnd w:id="34"/>
      <w:r>
        <w:rPr>
          <w:sz w:val="26"/>
          <w:szCs w:val="26"/>
        </w:rPr>
        <w:t>3.10. Заседания Координационного совета проходят в соответствии с вопросами, внесенными в повестку д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дет заседания председатель Координационного совета, при его отсутствии - заместитель председа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докладчики выступают не более 15 минут, содокладчики - не более 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ксты докладов, а также иные материалы по вопросам повестки заседания представляются в аппарат Думы района, обеспечивающий деятельность Координационного совета, не позднее, чем за 3 дня до заседания.</w:t>
      </w:r>
    </w:p>
    <w:p>
      <w:pPr>
        <w:pStyle w:val="Normal"/>
        <w:ind w:firstLine="720"/>
        <w:jc w:val="both"/>
        <w:rPr/>
      </w:pPr>
      <w:bookmarkStart w:id="35" w:name="sub_1009"/>
      <w:bookmarkStart w:id="36" w:name="sub_1010"/>
      <w:bookmarkEnd w:id="35"/>
      <w:bookmarkEnd w:id="36"/>
      <w:r>
        <w:rPr>
          <w:sz w:val="26"/>
          <w:szCs w:val="26"/>
        </w:rPr>
        <w:t>3.11. Решения Координационного совета принимаются большинством голосов от присутствующих на заседании членов Координационного совета, подписываются председателем Координационного совета, носят рекомендательный характер и могут направляться в Думу района, администрацию Советского района, органы местного самоуправления городских и сельского поселений, в средства массовой информации, в иные органы и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я Координационного совета подлежат обязательному размещению на официальном сайте Советского района по адресу: www.</w:t>
      </w:r>
      <w:r>
        <w:rPr>
          <w:sz w:val="26"/>
          <w:szCs w:val="26"/>
          <w:lang w:val="en-US"/>
        </w:rPr>
        <w:t>adms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, раздел «Органы местного самоуправления», подраздел «Дума Советского района» по представлению аппарата Думы района в течение 3 дней со дня их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2. Члены Координационного совета от представительных органов информируют представительные органы, от которых они делегированы, о принятых решениях Координационного совета по рассмотренным вопросам.</w:t>
      </w:r>
    </w:p>
    <w:p>
      <w:pPr>
        <w:pStyle w:val="Normal"/>
        <w:ind w:firstLine="720"/>
        <w:jc w:val="both"/>
        <w:rPr/>
      </w:pPr>
      <w:bookmarkStart w:id="37" w:name="sub_1010"/>
      <w:bookmarkStart w:id="38" w:name="sub_1011"/>
      <w:bookmarkEnd w:id="37"/>
      <w:r>
        <w:rPr>
          <w:sz w:val="26"/>
          <w:szCs w:val="26"/>
        </w:rPr>
        <w:t xml:space="preserve">3.13. </w:t>
      </w:r>
      <w:bookmarkStart w:id="39" w:name="sub_1012"/>
      <w:bookmarkEnd w:id="38"/>
      <w:r>
        <w:rPr>
          <w:sz w:val="26"/>
          <w:szCs w:val="26"/>
        </w:rPr>
        <w:t>Организационно-техническое обеспечение деятельности Координационного совета осуществляются аппаратом Думы района по поручению председателя Думы район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3:00Z</dcterms:created>
  <dc:creator>Балашова</dc:creator>
  <dc:description/>
  <cp:keywords/>
  <dc:language>en-US</dc:language>
  <cp:lastModifiedBy>Андрей</cp:lastModifiedBy>
  <cp:lastPrinted>2021-11-11T11:34:00Z</cp:lastPrinted>
  <dcterms:modified xsi:type="dcterms:W3CDTF">2021-12-01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